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příznivci občanského sdružení Sury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ovolte nám, abychom Vás seznámili s novou formou podpory Sluneční školy v indickém Kargyak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Výuku v horské vesnici Kargyak započalo sdružení Surya ještě před výstavbou Sluneční školy.  Na podzim 2008 byla budova dostavěna a v současné době je dokončováno zavádění standardního režimu výuky. Sluneční škola je i nyní jedinou příležitostí pro děti z Kargyaku a okolí, jak získat kvalitní vzdělání, osvojit si základní dovednosti čtení a psaní, a též představuje důležitý společenský prvek pro celou Kargyackou komunitu. </w:t>
      </w:r>
    </w:p>
    <w:p>
      <w:pPr>
        <w:pStyle w:val="Normal"/>
        <w:ind w:firstLine="284"/>
        <w:jc w:val="both"/>
        <w:rPr/>
      </w:pPr>
      <w:r>
        <w:rPr/>
        <w:t xml:space="preserve">Kontinuální provoz vyžaduje průběžnou materiální podporu mateřského sdružení Surya. Sdružení tak zejména zajišťuje příspěvky na provoz školy - nákup učebních pomůcek, platy místních učitelů, dopravu evropských učitelů a celkovou údržbu školy. Tyto položky představují nezanedbatelné náklady v průběhu celého roku, které jsou nezbytné pro bezproblémový celoroční provoz školy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Možnost financování Sluneční školy formou Adopce Surya je hlavním a osvědčeným způsobem pomoci, avšak počet dětí navštěvujících Sluneční školu, které mohou být takto adoptovány je omezen a příjem z Adopce Surya nepostačuje na úhradu veškerých nákladů spojených s provozem Sluneční školy. Není též možné zatížit adoptivní rodiče nad přiměřenou míru několika tisíc korun ročně. </w:t>
      </w:r>
    </w:p>
    <w:p>
      <w:pPr>
        <w:pStyle w:val="Normal"/>
        <w:ind w:firstLine="284"/>
        <w:jc w:val="both"/>
        <w:rPr/>
      </w:pPr>
      <w:r>
        <w:rPr/>
        <w:t>Z tohoto důvodu vznikl pro zájemce o finanční podporu Sluneční školy Klub dárců Surya, který umožňuje komukoli se zájmem a ochotou pomoci přispět na provoz školy finanční částkou podle svých možností a to na pravidelné bázi.</w:t>
      </w:r>
    </w:p>
    <w:p>
      <w:pPr>
        <w:pStyle w:val="Normal"/>
        <w:ind w:firstLine="284"/>
        <w:jc w:val="both"/>
        <w:rPr/>
      </w:pPr>
      <w:r>
        <w:rPr/>
        <w:t>Právě pravidelnost poskytnuté pomoci, spíše než výše darovaných finančních prostředků, je pro zajištění fungování Sluneční školy podstatná. Cílem Klubu dárců Surya je tedy napomoci dlouhodobému finančnímu zajištění projektu Sluneční škol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o ale členství v Klubu dárců obnáší? Rozhodnutí jakou částku byste chtěli pravidelně darovat (měsíčně, čtvrtletně nebo ročně) je pouze na Vás. Stačí vyplnit přiloženou přihlášku a zadat trvalý příkaz ve Vaší bance. Členství v klubu dárců je výlučně dobrovolné a z klubu je možné kdykoli vystoupit. Členové klubu dostávají každoročně výroční zprávu sdružení Surya a též drobnou pozornost. Dary věnované v rámci Klubu dárců lze samozřejmě odečíst z daní, přičemž sdružení Surya vystaví na požádání potvrzení o poskytnutí daru pro daňové účel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okud Vás možnost členství v Klubu dárců Surya oslovila, dovolujeme si k tomuto dopisu přiložit přehledný leták s dalšími informacemi a rovněž písemnou přihlášku do Klubu dárců, kterou můžete zaslat vyplněnou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itka Akrmanová, Nikoly Tesly 1420/11, 169 00 Prah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o </w:t>
      </w:r>
    </w:p>
    <w:p>
      <w:pPr>
        <w:pStyle w:val="Normal"/>
        <w:jc w:val="both"/>
        <w:rPr/>
      </w:pPr>
      <w:r>
        <w:rPr/>
        <w:t>OS Surya, Na Štáhlavce 1a, 160 00 Prah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ě nás můžete kontaktovat na níže uvedeném telefonním čísle, případně e-mailu:</w:t>
      </w:r>
    </w:p>
    <w:p>
      <w:pPr>
        <w:pStyle w:val="Normal"/>
        <w:jc w:val="both"/>
        <w:rPr/>
      </w:pPr>
      <w:r>
        <w:rPr/>
        <w:t xml:space="preserve">Mobilní telefon: 604 321 104 </w:t>
      </w:r>
    </w:p>
    <w:p>
      <w:pPr>
        <w:pStyle w:val="Normal"/>
        <w:jc w:val="both"/>
        <w:rPr/>
      </w:pPr>
      <w:r>
        <w:rPr/>
        <w:t>Email: jitka.akrmanova@suryaschool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em děkujeme za Vaše porozumění a ochotu projektu Sluneční školy pomo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urya, o.s., Jitka Akrman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17:00Z</dcterms:created>
  <dc:creator>Ondra</dc:creator>
  <dc:description/>
  <cp:keywords/>
  <dc:language>en-US</dc:language>
  <cp:lastModifiedBy>Hawaj</cp:lastModifiedBy>
  <dcterms:modified xsi:type="dcterms:W3CDTF">2011-05-02T13:20:00Z</dcterms:modified>
  <cp:revision>4</cp:revision>
  <dc:subject/>
  <dc:title>Vážení příznivci hnutí Surya,</dc:title>
</cp:coreProperties>
</file>